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80" w:h="226" w:x="10081" w:y="1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Si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6" w:x="10621" w:y="1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760" w:h="274" w:x="721" w:y="108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3"/>
          <w:szCs w:val="23"/>
        </w:rPr>
        <w:t>Klub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6" w:x="10621" w:y="13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04</w:t>
        <w:noBreakHyphen/>
        <w:t>05</w:t>
        <w:noBreakHyphen/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226" w:x="9481" w:y="13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Udskrevet 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0" w:h="226" w:x="4321" w:y="16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f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00" w:h="226" w:x="721" w:y="16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Resultatliste for flyvningen d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6960" w:h="226" w:x="4621" w:y="16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HALSKOV OD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00" w:h="226" w:x="3421" w:y="16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02</w:t>
        <w:noBreakHyphen/>
        <w:t>05</w:t>
        <w:noBreakHyphen/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00" w:h="226" w:x="721" w:y="18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Løsladt kl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26" w:x="2881" w:y="18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Antal due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60" w:h="226" w:x="3961" w:y="18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1.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00" w:h="226" w:x="1681" w:y="18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09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26" w:x="721" w:y="25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u w:val="single"/>
        </w:rPr>
        <w:t>Placering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6" w:x="8941" w:y="25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u w:val="single"/>
        </w:rPr>
        <w:t>Poi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26" w:x="9541" w:y="25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u w:val="single"/>
        </w:rPr>
        <w:t>Præm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40" w:h="226" w:x="10441" w:y="25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u w:val="single"/>
        </w:rPr>
        <w:t>Præmieklass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26" w:x="6661" w:y="25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u w:val="single"/>
        </w:rPr>
        <w:t>Nav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60" w:h="226" w:x="5641" w:y="25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u w:val="single"/>
        </w:rPr>
        <w:t>Foren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26" w:x="4261" w:y="25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u w:val="single"/>
        </w:rPr>
        <w:t>Meter / mi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0" w:h="226" w:x="3421" w:y="25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u w:val="single"/>
        </w:rPr>
        <w:t>Hjem kl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26" w:x="1681" w:y="25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u w:val="single"/>
        </w:rPr>
        <w:t>Ringnumme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0" w:h="226" w:x="2821" w:y="25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u w:val="single"/>
        </w:rPr>
        <w:t>Kø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26" w:x="721" w:y="27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26" w:x="8701" w:y="27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1.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26" w:x="9541" w:y="27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80" w:h="226" w:x="6661" w:y="27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LISBET/KIM HANSE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0" w:h="226" w:x="6181" w:y="27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2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0" w:h="226" w:x="5641" w:y="27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5761" w:y="27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00" w:h="226" w:x="5341" w:y="27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6" w:x="3421" w:y="27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09:54: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0" w:h="226" w:x="2881" w:y="27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26" w:x="1681" w:y="27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242-14-0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26" w:x="4441" w:y="27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1.66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26" w:x="721" w:y="30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26" w:x="8701" w:y="30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26" w:x="9541" w:y="30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80" w:h="226" w:x="6661" w:y="30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BENNY JØRGENSE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  <w:framePr w:w="420" w:h="226" w:x="6181" w:y="30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120" w:h="226" w:x="5641" w:y="30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60" w:h="226" w:x="5761" w:y="30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lang w:val="en-US"/>
        </w:rPr>
        <w:framePr w:w="300" w:h="226" w:x="5341" w:y="30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  <w:framePr w:w="960" w:h="226" w:x="3421" w:y="30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9:40: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300" w:h="226" w:x="2881" w:y="30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  <w:framePr w:w="1200" w:h="226" w:x="1681" w:y="30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33-13-04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4441" w:y="30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.65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721" w:y="325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780" w:h="226" w:x="8701" w:y="325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9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9541" w:y="325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en-US"/>
        </w:rPr>
        <w:framePr w:w="1980" w:h="226" w:x="6661" w:y="325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LARS B. JENSE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  <w:framePr w:w="420" w:h="226" w:x="6181" w:y="325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1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120" w:h="226" w:x="5641" w:y="325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60" w:h="226" w:x="5761" w:y="325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lang w:val="en-US"/>
        </w:rPr>
        <w:framePr w:w="300" w:h="226" w:x="5341" w:y="325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  <w:framePr w:w="960" w:h="226" w:x="3421" w:y="325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9:54: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300" w:h="226" w:x="2881" w:y="325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  <w:framePr w:w="1200" w:h="226" w:x="1681" w:y="325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116-13-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4441" w:y="325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1.651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26" w:x="721" w:y="3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26" w:x="8701" w:y="3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9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26" w:x="9541" w:y="3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80" w:h="226" w:x="6661" w:y="3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M &amp; M.B. JENSE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0" w:h="226" w:x="6181" w:y="3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1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0" w:h="226" w:x="5641" w:y="3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5761" w:y="3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00" w:h="226" w:x="5341" w:y="3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6" w:x="3421" w:y="3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09:54: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0" w:h="226" w:x="2881" w:y="3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26" w:x="1681" w:y="3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116-12-02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26" w:x="4441" w:y="3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1.650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26" w:x="721" w:y="37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26" w:x="8701" w:y="37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9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26" w:x="9541" w:y="37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80" w:h="226" w:x="6661" w:y="37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KR. SØNDERGAAR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  <w:framePr w:w="420" w:h="226" w:x="6181" w:y="37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120" w:h="226" w:x="5641" w:y="37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60" w:h="226" w:x="5761" w:y="37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lang w:val="en-US"/>
        </w:rPr>
        <w:framePr w:w="300" w:h="226" w:x="5341" w:y="37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  <w:framePr w:w="960" w:h="226" w:x="3421" w:y="37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9:40: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300" w:h="226" w:x="2881" w:y="37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  <w:framePr w:w="1200" w:h="226" w:x="1681" w:y="37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33-14-23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4441" w:y="37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.647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721" w:y="39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780" w:h="226" w:x="8701" w:y="39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9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9541" w:y="39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en-US"/>
        </w:rPr>
        <w:framePr w:w="1980" w:h="226" w:x="6661" w:y="39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JONAS V. MADSE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  <w:framePr w:w="420" w:h="226" w:x="6181" w:y="39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120" w:h="226" w:x="5641" w:y="39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60" w:h="226" w:x="5761" w:y="39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lang w:val="en-US"/>
        </w:rPr>
        <w:framePr w:w="300" w:h="226" w:x="5341" w:y="39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  <w:framePr w:w="960" w:h="226" w:x="3421" w:y="39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9:40: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300" w:h="226" w:x="2881" w:y="39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  <w:framePr w:w="1200" w:h="226" w:x="1681" w:y="39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33-11-0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4441" w:y="39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.646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721" w:y="42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780" w:h="226" w:x="8701" w:y="42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9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9541" w:y="42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en-US"/>
        </w:rPr>
        <w:framePr w:w="1980" w:h="226" w:x="6661" w:y="42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FINN GAL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  <w:framePr w:w="420" w:h="226" w:x="6181" w:y="42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120" w:h="226" w:x="5641" w:y="42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60" w:h="226" w:x="5761" w:y="42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lang w:val="en-US"/>
        </w:rPr>
        <w:framePr w:w="300" w:h="226" w:x="5341" w:y="42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  <w:framePr w:w="960" w:h="226" w:x="3421" w:y="42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9:58: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300" w:h="226" w:x="2881" w:y="42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  <w:framePr w:w="1200" w:h="226" w:x="1681" w:y="42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45-14-08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4441" w:y="42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.633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721" w:y="44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780" w:h="226" w:x="8701" w:y="44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9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9541" w:y="44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en-US"/>
        </w:rPr>
        <w:framePr w:w="1980" w:h="226" w:x="6661" w:y="44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FREDDY NORDQUIS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  <w:framePr w:w="420" w:h="226" w:x="6181" w:y="44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1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0" w:h="226" w:x="5641" w:y="44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5761" w:y="44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00" w:h="226" w:x="5341" w:y="44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6" w:x="3421" w:y="44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09:56: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0" w:h="226" w:x="2881" w:y="44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26" w:x="1681" w:y="44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116-13-08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26" w:x="4441" w:y="44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1.626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26" w:x="721" w:y="46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26" w:x="8701" w:y="46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9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26" w:x="9541" w:y="46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80" w:h="226" w:x="6661" w:y="46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KAJ JACOBSE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0" w:h="226" w:x="6181" w:y="46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1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0" w:h="226" w:x="5641" w:y="46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5761" w:y="46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00" w:h="226" w:x="5341" w:y="46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6" w:x="3421" w:y="46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09:56: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0" w:h="226" w:x="2881" w:y="46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26" w:x="1681" w:y="46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122-11-3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26" w:x="4441" w:y="46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1.621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26" w:x="721" w:y="49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26" w:x="8701" w:y="49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9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26" w:x="9541" w:y="49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80" w:h="226" w:x="6661" w:y="49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ELSE/SVEND HANSE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  <w:framePr w:w="420" w:h="226" w:x="6181" w:y="49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2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120" w:h="226" w:x="5641" w:y="49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60" w:h="226" w:x="5761" w:y="49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lang w:val="en-US"/>
        </w:rPr>
        <w:framePr w:w="300" w:h="226" w:x="5341" w:y="49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  <w:framePr w:w="960" w:h="226" w:x="3421" w:y="49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9:59: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300" w:h="226" w:x="2881" w:y="49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  <w:framePr w:w="1200" w:h="226" w:x="1681" w:y="49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242-11-0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4441" w:y="49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.620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721" w:y="51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780" w:h="226" w:x="8701" w:y="51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9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9541" w:y="51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en-US"/>
        </w:rPr>
        <w:framePr w:w="1980" w:h="226" w:x="6661" w:y="51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LAYTH&amp;THAER AL R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  <w:framePr w:w="420" w:h="226" w:x="6181" w:y="51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1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120" w:h="226" w:x="5641" w:y="51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60" w:h="226" w:x="5761" w:y="51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lang w:val="en-US"/>
        </w:rPr>
        <w:framePr w:w="300" w:h="226" w:x="5341" w:y="51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  <w:framePr w:w="960" w:h="226" w:x="3421" w:y="51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9:56: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300" w:h="226" w:x="2881" w:y="51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  <w:framePr w:w="1200" w:h="226" w:x="1681" w:y="51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199-13-02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4441" w:y="51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.616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721" w:y="53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780" w:h="226" w:x="8701" w:y="53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9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9541" w:y="53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en-US"/>
        </w:rPr>
        <w:framePr w:w="1980" w:h="226" w:x="6661" w:y="53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MARTIN B. JENSE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  <w:framePr w:w="420" w:h="226" w:x="6181" w:y="53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1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120" w:h="226" w:x="5641" w:y="53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60" w:h="226" w:x="5761" w:y="53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lang w:val="en-US"/>
        </w:rPr>
        <w:framePr w:w="300" w:h="226" w:x="5341" w:y="53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  <w:framePr w:w="960" w:h="226" w:x="3421" w:y="53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9:55: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300" w:h="226" w:x="2881" w:y="53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  <w:framePr w:w="1200" w:h="226" w:x="1681" w:y="53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116-12-0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4441" w:y="53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.614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721" w:y="5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780" w:h="226" w:x="8701" w:y="5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9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9541" w:y="5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en-US"/>
        </w:rPr>
        <w:framePr w:w="1980" w:h="226" w:x="6661" w:y="5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ULRIK L. LARSE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  <w:framePr w:w="420" w:h="226" w:x="6181" w:y="5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2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120" w:h="226" w:x="5641" w:y="5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60" w:h="226" w:x="5761" w:y="5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lang w:val="en-US"/>
        </w:rPr>
        <w:framePr w:w="300" w:h="226" w:x="5341" w:y="5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  <w:framePr w:w="960" w:h="226" w:x="3421" w:y="5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9:47: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300" w:h="226" w:x="2881" w:y="5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  <w:framePr w:w="1200" w:h="226" w:x="1681" w:y="5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33-11-11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4441" w:y="5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.612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721" w:y="58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780" w:h="226" w:x="8701" w:y="58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9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9541" w:y="58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en-US"/>
        </w:rPr>
        <w:framePr w:w="1980" w:h="226" w:x="6661" w:y="58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ISMAIL KÜSLÜ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0" w:h="226" w:x="6181" w:y="58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1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0" w:h="226" w:x="5641" w:y="58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5761" w:y="58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00" w:h="226" w:x="5341" w:y="58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6" w:x="3421" w:y="58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09:54: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0" w:h="226" w:x="2881" w:y="58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26" w:x="1681" w:y="58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199-13-05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26" w:x="4441" w:y="58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1.610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26" w:x="721" w:y="60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26" w:x="8701" w:y="60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9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26" w:x="9541" w:y="60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80" w:h="226" w:x="6661" w:y="60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ARIF ERKU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0" w:h="226" w:x="6181" w:y="60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1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0" w:h="226" w:x="5641" w:y="60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5761" w:y="60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00" w:h="226" w:x="5341" w:y="60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6" w:x="3421" w:y="60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09:54: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0" w:h="226" w:x="2881" w:y="60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26" w:x="1681" w:y="60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199-14-02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26" w:x="4441" w:y="60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1.609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26" w:x="721" w:y="63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26" w:x="8701" w:y="63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9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26" w:x="9541" w:y="63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80" w:h="226" w:x="6661" w:y="63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ERIK KRUS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  <w:framePr w:w="420" w:h="226" w:x="6181" w:y="63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120" w:h="226" w:x="5641" w:y="63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60" w:h="226" w:x="5761" w:y="63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lang w:val="en-US"/>
        </w:rPr>
        <w:framePr w:w="300" w:h="226" w:x="5341" w:y="63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  <w:framePr w:w="960" w:h="226" w:x="3421" w:y="63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9:59: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300" w:h="226" w:x="2881" w:y="63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  <w:framePr w:w="1200" w:h="226" w:x="1681" w:y="63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45-11-01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4441" w:y="63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.605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721" w:y="6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780" w:h="226" w:x="8701" w:y="6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9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9541" w:y="6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en-US"/>
        </w:rPr>
        <w:framePr w:w="1980" w:h="226" w:x="6661" w:y="6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TEAM TURKMAN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  <w:framePr w:w="420" w:h="226" w:x="6181" w:y="6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120" w:h="226" w:x="5641" w:y="6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60" w:h="226" w:x="5761" w:y="6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lang w:val="en-US"/>
        </w:rPr>
        <w:framePr w:w="300" w:h="226" w:x="5341" w:y="6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  <w:framePr w:w="960" w:h="226" w:x="3421" w:y="6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10:02: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300" w:h="226" w:x="2881" w:y="6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  <w:framePr w:w="1200" w:h="226" w:x="1681" w:y="6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59-11-1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4441" w:y="6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.603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721" w:y="67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780" w:h="226" w:x="8701" w:y="67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9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9541" w:y="67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en-US"/>
        </w:rPr>
        <w:framePr w:w="1980" w:h="226" w:x="6661" w:y="67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THERGAM-AL-HUI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  <w:framePr w:w="420" w:h="226" w:x="6181" w:y="67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1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120" w:h="226" w:x="5641" w:y="67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60" w:h="226" w:x="5761" w:y="67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lang w:val="en-US"/>
        </w:rPr>
        <w:framePr w:w="300" w:h="226" w:x="5341" w:y="67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  <w:framePr w:w="960" w:h="226" w:x="3421" w:y="67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9:57: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300" w:h="226" w:x="2881" w:y="67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  <w:framePr w:w="1200" w:h="226" w:x="1681" w:y="67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199-14-00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4441" w:y="67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.603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721" w:y="70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780" w:h="226" w:x="8701" w:y="70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9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en-US"/>
        </w:rPr>
        <w:framePr w:w="1980" w:h="226" w:x="6661" w:y="70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THERGAM-AL-HUI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  <w:framePr w:w="420" w:h="226" w:x="6181" w:y="70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1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120" w:h="226" w:x="5641" w:y="70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60" w:h="226" w:x="5761" w:y="70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lang w:val="en-US"/>
        </w:rPr>
        <w:framePr w:w="300" w:h="226" w:x="5341" w:y="70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  <w:framePr w:w="960" w:h="226" w:x="3421" w:y="70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9:57: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300" w:h="226" w:x="2881" w:y="70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  <w:framePr w:w="1200" w:h="226" w:x="1681" w:y="70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199-13-0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4441" w:y="70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1.603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26" w:x="721" w:y="7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26" w:x="8701" w:y="7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9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80" w:h="226" w:x="6661" w:y="7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K &amp; K SØRENSE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0" w:h="226" w:x="6181" w:y="7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0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0" w:h="226" w:x="5641" w:y="7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5761" w:y="7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00" w:h="226" w:x="5341" w:y="7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6" w:x="3421" w:y="7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10:00: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0" w:h="226" w:x="2881" w:y="7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26" w:x="1681" w:y="7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049-12-04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26" w:x="4441" w:y="7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1.600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26" w:x="721" w:y="75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26" w:x="8701" w:y="75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9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80" w:h="226" w:x="6661" w:y="75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TEAM LENTZ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  <w:framePr w:w="420" w:h="226" w:x="6181" w:y="75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120" w:h="226" w:x="5641" w:y="75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60" w:h="226" w:x="5761" w:y="75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lang w:val="en-US"/>
        </w:rPr>
        <w:framePr w:w="300" w:h="226" w:x="5341" w:y="75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  <w:framePr w:w="960" w:h="226" w:x="3421" w:y="75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10:00: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300" w:h="226" w:x="2881" w:y="75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  <w:framePr w:w="1200" w:h="226" w:x="1681" w:y="75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49-13-0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4441" w:y="75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.598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721" w:y="77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780" w:h="226" w:x="8701" w:y="77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9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en-US"/>
        </w:rPr>
        <w:framePr w:w="1980" w:h="226" w:x="6661" w:y="77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NADEM AL-ROBA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  <w:framePr w:w="420" w:h="226" w:x="6181" w:y="77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1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120" w:h="226" w:x="5641" w:y="77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60" w:h="226" w:x="5761" w:y="77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lang w:val="en-US"/>
        </w:rPr>
        <w:framePr w:w="300" w:h="226" w:x="5341" w:y="77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  <w:framePr w:w="960" w:h="226" w:x="3421" w:y="77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9:57: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300" w:h="226" w:x="2881" w:y="77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  <w:framePr w:w="1200" w:h="226" w:x="1681" w:y="77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199-14-04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4441" w:y="77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.591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721" w:y="797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780" w:h="226" w:x="8701" w:y="797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9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en-US"/>
        </w:rPr>
        <w:framePr w:w="1980" w:h="226" w:x="6661" w:y="797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MUSTAFA YILMAZ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  <w:framePr w:w="420" w:h="226" w:x="6181" w:y="797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1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120" w:h="226" w:x="5641" w:y="797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60" w:h="226" w:x="5761" w:y="797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lang w:val="en-US"/>
        </w:rPr>
        <w:framePr w:w="300" w:h="226" w:x="5341" w:y="797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  <w:framePr w:w="960" w:h="226" w:x="3421" w:y="797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9:57: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300" w:h="226" w:x="2881" w:y="797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  <w:framePr w:w="1200" w:h="226" w:x="1681" w:y="797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199-13-0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4441" w:y="797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.590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721" w:y="8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780" w:h="226" w:x="8701" w:y="8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9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en-US"/>
        </w:rPr>
        <w:framePr w:w="1980" w:h="226" w:x="6661" w:y="8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JØRGEN DANIELSE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  <w:framePr w:w="420" w:h="226" w:x="6181" w:y="8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1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120" w:h="226" w:x="5641" w:y="8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60" w:h="226" w:x="5761" w:y="8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lang w:val="en-US"/>
        </w:rPr>
        <w:framePr w:w="300" w:h="226" w:x="5341" w:y="8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  <w:framePr w:w="960" w:h="226" w:x="3421" w:y="8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9:58: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300" w:h="226" w:x="2881" w:y="8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  <w:framePr w:w="1200" w:h="226" w:x="1681" w:y="8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00-13-39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4441" w:y="8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.590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721" w:y="84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780" w:h="226" w:x="8701" w:y="84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9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en-US"/>
        </w:rPr>
        <w:framePr w:w="1980" w:h="226" w:x="6661" w:y="84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JIMMY FREDERICI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  <w:framePr w:w="420" w:h="226" w:x="6181" w:y="84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1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120" w:h="226" w:x="5641" w:y="84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60" w:h="226" w:x="5761" w:y="84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lang w:val="en-US"/>
        </w:rPr>
        <w:framePr w:w="300" w:h="226" w:x="5341" w:y="84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  <w:framePr w:w="960" w:h="226" w:x="3421" w:y="84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9:57: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300" w:h="226" w:x="2881" w:y="84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  <w:framePr w:w="1200" w:h="226" w:x="1681" w:y="84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199-13-00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4441" w:y="84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.590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721" w:y="86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780" w:h="226" w:x="8701" w:y="86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9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en-US"/>
        </w:rPr>
        <w:framePr w:w="1980" w:h="226" w:x="6661" w:y="86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GUNNER FOGTMAN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  <w:framePr w:w="420" w:h="226" w:x="6181" w:y="86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1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120" w:h="226" w:x="5641" w:y="86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60" w:h="226" w:x="5761" w:y="86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lang w:val="en-US"/>
        </w:rPr>
        <w:framePr w:w="300" w:h="226" w:x="5341" w:y="86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  <w:framePr w:w="960" w:h="226" w:x="3421" w:y="86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9:56: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300" w:h="226" w:x="2881" w:y="86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  <w:framePr w:w="1200" w:h="226" w:x="1681" w:y="86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199-11-05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4441" w:y="86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.586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721" w:y="89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780" w:h="226" w:x="8701" w:y="89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9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en-US"/>
        </w:rPr>
        <w:framePr w:w="1980" w:h="226" w:x="6661" w:y="89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BJARNE JANI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  <w:framePr w:w="420" w:h="226" w:x="6181" w:y="89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120" w:h="226" w:x="5641" w:y="89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60" w:h="226" w:x="5761" w:y="89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lang w:val="en-US"/>
        </w:rPr>
        <w:framePr w:w="300" w:h="226" w:x="5341" w:y="89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  <w:framePr w:w="960" w:h="226" w:x="3421" w:y="89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9:58: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300" w:h="226" w:x="2881" w:y="89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  <w:framePr w:w="1200" w:h="226" w:x="1681" w:y="89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45-13-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4441" w:y="89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.585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721" w:y="915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780" w:h="226" w:x="8701" w:y="915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9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en-US"/>
        </w:rPr>
        <w:framePr w:w="1980" w:h="226" w:x="6661" w:y="915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B IRTHE &amp; PETE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  <w:framePr w:w="420" w:h="226" w:x="6181" w:y="915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120" w:h="226" w:x="5641" w:y="915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60" w:h="226" w:x="5761" w:y="915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lang w:val="en-US"/>
        </w:rPr>
        <w:framePr w:w="300" w:h="226" w:x="5341" w:y="915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  <w:framePr w:w="960" w:h="226" w:x="3421" w:y="915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10:03: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300" w:h="226" w:x="2881" w:y="915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  <w:framePr w:w="1200" w:h="226" w:x="1681" w:y="915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49-12-0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4441" w:y="915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.582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721" w:y="93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780" w:h="226" w:x="8701" w:y="93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9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en-US"/>
        </w:rPr>
        <w:framePr w:w="1980" w:h="226" w:x="6661" w:y="93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KJELD &amp; BERIL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  <w:framePr w:w="420" w:h="226" w:x="6181" w:y="93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1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120" w:h="226" w:x="5641" w:y="93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60" w:h="226" w:x="5761" w:y="93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lang w:val="en-US"/>
        </w:rPr>
        <w:framePr w:w="300" w:h="226" w:x="5341" w:y="93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  <w:framePr w:w="960" w:h="226" w:x="3421" w:y="93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9:57: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300" w:h="226" w:x="2881" w:y="93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  <w:framePr w:w="1200" w:h="226" w:x="1681" w:y="93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116-13-0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4441" w:y="93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.58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721" w:y="96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780" w:h="226" w:x="8701" w:y="96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9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en-US"/>
        </w:rPr>
        <w:framePr w:w="1980" w:h="226" w:x="6661" w:y="96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KELD FREDERICI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  <w:framePr w:w="420" w:h="226" w:x="6181" w:y="96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1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120" w:h="226" w:x="5641" w:y="96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60" w:h="226" w:x="5761" w:y="96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lang w:val="en-US"/>
        </w:rPr>
        <w:framePr w:w="300" w:h="226" w:x="5341" w:y="96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  <w:framePr w:w="960" w:h="226" w:x="3421" w:y="96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9:57: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300" w:h="226" w:x="2881" w:y="96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26" w:x="1681" w:y="96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199-13-02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26" w:x="4441" w:y="96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1.581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26" w:x="721" w:y="98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1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26" w:x="8701" w:y="98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9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80" w:h="226" w:x="6661" w:y="98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IVAN JENSE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0" w:h="226" w:x="6181" w:y="98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1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0" w:h="226" w:x="5641" w:y="98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5761" w:y="98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00" w:h="226" w:x="5341" w:y="98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6" w:x="3421" w:y="98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09:56: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0" w:h="226" w:x="2881" w:y="98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26" w:x="1681" w:y="98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116-12-07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26" w:x="4441" w:y="98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1.575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26" w:x="721" w:y="101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26" w:x="8701" w:y="101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9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80" w:h="226" w:x="6661" w:y="101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SØREN LARSE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0" w:h="226" w:x="6181" w:y="101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1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0" w:h="226" w:x="5641" w:y="101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5761" w:y="101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00" w:h="226" w:x="5341" w:y="101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6" w:x="3421" w:y="101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09:56: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0" w:h="226" w:x="2881" w:y="101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26" w:x="1681" w:y="101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116-13-04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26" w:x="4441" w:y="101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1.572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26" w:x="721" w:y="103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2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26" w:x="8701" w:y="103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9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80" w:h="226" w:x="6661" w:y="103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ARNE SKOVBJERG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0" w:h="226" w:x="6181" w:y="103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0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0" w:h="226" w:x="5641" w:y="103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5761" w:y="103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00" w:h="226" w:x="5341" w:y="103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6" w:x="3421" w:y="103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10:05: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0" w:h="226" w:x="2881" w:y="103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26" w:x="1681" w:y="103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059-13-0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26" w:x="4441" w:y="103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1.558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26" w:x="721" w:y="105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26" w:x="8701" w:y="105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9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80" w:h="226" w:x="6661" w:y="105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JØRGEN PIH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  <w:framePr w:w="420" w:h="226" w:x="6181" w:y="105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1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120" w:h="226" w:x="5641" w:y="105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60" w:h="226" w:x="5761" w:y="105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lang w:val="en-US"/>
        </w:rPr>
        <w:framePr w:w="300" w:h="226" w:x="5341" w:y="105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  <w:framePr w:w="960" w:h="226" w:x="3421" w:y="105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9:58: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300" w:h="226" w:x="2881" w:y="105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  <w:framePr w:w="1200" w:h="226" w:x="1681" w:y="105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116-14-07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4441" w:y="105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.557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721" w:y="108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780" w:h="226" w:x="8701" w:y="108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9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en-US"/>
        </w:rPr>
        <w:framePr w:w="1980" w:h="226" w:x="6661" w:y="108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HARRY SØRU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  <w:framePr w:w="420" w:h="226" w:x="6181" w:y="108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120" w:h="226" w:x="5641" w:y="108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60" w:h="226" w:x="5761" w:y="108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lang w:val="en-US"/>
        </w:rPr>
        <w:framePr w:w="300" w:h="226" w:x="5341" w:y="108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  <w:framePr w:w="960" w:h="226" w:x="3421" w:y="108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10:01: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300" w:h="226" w:x="2881" w:y="108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  <w:framePr w:w="1200" w:h="226" w:x="1681" w:y="108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45-13-0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4441" w:y="108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.547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721" w:y="110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2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780" w:h="226" w:x="8701" w:y="110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9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en-US"/>
        </w:rPr>
        <w:framePr w:w="1980" w:h="226" w:x="6661" w:y="110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PER THOMSE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  <w:framePr w:w="420" w:h="226" w:x="6181" w:y="110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1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120" w:h="226" w:x="5641" w:y="110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60" w:h="226" w:x="5761" w:y="110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lang w:val="en-US"/>
        </w:rPr>
        <w:framePr w:w="300" w:h="226" w:x="5341" w:y="110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  <w:framePr w:w="960" w:h="226" w:x="3421" w:y="110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9:59: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300" w:h="226" w:x="2881" w:y="110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  <w:framePr w:w="1200" w:h="226" w:x="1681" w:y="110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199-08-0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4441" w:y="110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.534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721" w:y="112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2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780" w:h="226" w:x="8701" w:y="112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9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en-US"/>
        </w:rPr>
        <w:framePr w:w="1980" w:h="226" w:x="6661" w:y="112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EJGIL JACOBSE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  <w:framePr w:w="420" w:h="226" w:x="6181" w:y="112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1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120" w:h="226" w:x="5641" w:y="112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60" w:h="226" w:x="5761" w:y="112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lang w:val="en-US"/>
        </w:rPr>
        <w:framePr w:w="300" w:h="226" w:x="5341" w:y="112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  <w:framePr w:w="960" w:h="226" w:x="3421" w:y="112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9:56: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300" w:h="226" w:x="2881" w:y="112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  <w:framePr w:w="1200" w:h="226" w:x="1681" w:y="112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116-12-03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4441" w:y="112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.532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721" w:y="115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780" w:h="226" w:x="8701" w:y="115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9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en-US"/>
        </w:rPr>
        <w:framePr w:w="1980" w:h="226" w:x="6661" w:y="115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FHINN &amp; MO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0" w:h="226" w:x="6181" w:y="115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1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0" w:h="226" w:x="5641" w:y="115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5761" w:y="115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00" w:h="226" w:x="5341" w:y="115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6" w:x="3421" w:y="115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10:00: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0" w:h="226" w:x="2881" w:y="115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26" w:x="1681" w:y="115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116-12-0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26" w:x="4441" w:y="115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1.531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26" w:x="721" w:y="117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3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26" w:x="8701" w:y="117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9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80" w:h="226" w:x="6661" w:y="117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RENE LARSE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0" w:h="226" w:x="6181" w:y="117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1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0" w:h="226" w:x="5641" w:y="117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5761" w:y="117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00" w:h="226" w:x="5341" w:y="117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6" w:x="3421" w:y="117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09:58: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0" w:h="226" w:x="2881" w:y="117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26" w:x="1681" w:y="117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116-12-07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26" w:x="4441" w:y="117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1.528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26" w:x="721" w:y="119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4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26" w:x="8701" w:y="119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9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80" w:h="226" w:x="6661" w:y="119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MIRKO HADZIC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  <w:framePr w:w="420" w:h="226" w:x="6181" w:y="119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2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120" w:h="226" w:x="5641" w:y="119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60" w:h="226" w:x="5761" w:y="119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lang w:val="en-US"/>
        </w:rPr>
        <w:framePr w:w="300" w:h="226" w:x="5341" w:y="119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  <w:framePr w:w="960" w:h="226" w:x="3421" w:y="119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10:01: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300" w:h="226" w:x="2881" w:y="119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  <w:framePr w:w="1200" w:h="226" w:x="1681" w:y="119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242-12-01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4441" w:y="119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.508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721" w:y="122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4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780" w:h="226" w:x="8701" w:y="122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9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en-US"/>
        </w:rPr>
        <w:framePr w:w="1980" w:h="226" w:x="6661" w:y="122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RENE JACOBSE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  <w:framePr w:w="420" w:h="226" w:x="6181" w:y="122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120" w:h="226" w:x="5641" w:y="122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60" w:h="226" w:x="5761" w:y="122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lang w:val="en-US"/>
        </w:rPr>
        <w:framePr w:w="300" w:h="226" w:x="5341" w:y="122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  <w:framePr w:w="960" w:h="226" w:x="3421" w:y="122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10:05: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300" w:h="226" w:x="2881" w:y="122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  <w:framePr w:w="1200" w:h="226" w:x="1681" w:y="122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59-10-0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4441" w:y="122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.504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721" w:y="124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4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780" w:h="226" w:x="8701" w:y="124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en-US"/>
        </w:rPr>
        <w:framePr w:w="1980" w:h="226" w:x="6661" w:y="124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STEEN &amp; BESIM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  <w:framePr w:w="420" w:h="226" w:x="6181" w:y="124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120" w:h="226" w:x="5641" w:y="124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60" w:h="226" w:x="5761" w:y="124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lang w:val="en-US"/>
        </w:rPr>
        <w:framePr w:w="300" w:h="226" w:x="5341" w:y="124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  <w:framePr w:w="960" w:h="226" w:x="3421" w:y="124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10:06: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300" w:h="226" w:x="2881" w:y="124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  <w:framePr w:w="1200" w:h="226" w:x="1681" w:y="124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209-13-0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4441" w:y="124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.497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721" w:y="126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4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780" w:h="226" w:x="8701" w:y="126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8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en-US"/>
        </w:rPr>
        <w:framePr w:w="1980" w:h="226" w:x="6661" w:y="126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SUSAN &amp; STEE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  <w:framePr w:w="420" w:h="226" w:x="6181" w:y="126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120" w:h="226" w:x="5641" w:y="126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60" w:h="226" w:x="5761" w:y="126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lang w:val="en-US"/>
        </w:rPr>
        <w:framePr w:w="300" w:h="226" w:x="5341" w:y="126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  <w:framePr w:w="960" w:h="226" w:x="3421" w:y="126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10:05: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300" w:h="226" w:x="2881" w:y="126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  <w:framePr w:w="1200" w:h="226" w:x="1681" w:y="126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116-11-0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4441" w:y="126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.496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721" w:y="12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4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780" w:h="226" w:x="8701" w:y="12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8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en-US"/>
        </w:rPr>
        <w:framePr w:w="1980" w:h="226" w:x="6661" w:y="12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M. HALD PEDERSE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  <w:framePr w:w="420" w:h="226" w:x="6181" w:y="12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2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120" w:h="226" w:x="5641" w:y="12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60" w:h="226" w:x="5761" w:y="12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lang w:val="en-US"/>
        </w:rPr>
        <w:framePr w:w="300" w:h="226" w:x="5341" w:y="12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  <w:framePr w:w="960" w:h="226" w:x="3421" w:y="12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9:57: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300" w:h="226" w:x="2881" w:y="12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  <w:framePr w:w="1200" w:h="226" w:x="1681" w:y="12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242-11-02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4441" w:y="12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.493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721" w:y="131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5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780" w:h="226" w:x="8701" w:y="131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8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en-US"/>
        </w:rPr>
        <w:framePr w:w="1980" w:h="226" w:x="6661" w:y="131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LARS NIELSE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  <w:framePr w:w="420" w:h="226" w:x="6181" w:y="131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2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120" w:h="226" w:x="5641" w:y="131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60" w:h="226" w:x="5761" w:y="131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lang w:val="en-US"/>
        </w:rPr>
        <w:framePr w:w="300" w:h="226" w:x="5341" w:y="131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  <w:framePr w:w="960" w:h="226" w:x="3421" w:y="131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10:02: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300" w:h="226" w:x="2881" w:y="131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  <w:framePr w:w="1200" w:h="226" w:x="1681" w:y="131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242-13-02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4441" w:y="131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.487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721" w:y="134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5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780" w:h="226" w:x="8701" w:y="134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8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en-US"/>
        </w:rPr>
        <w:framePr w:w="1980" w:h="226" w:x="6661" w:y="134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ERIK HANSE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  <w:framePr w:w="420" w:h="226" w:x="6181" w:y="134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120" w:h="226" w:x="5641" w:y="134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60" w:h="226" w:x="5761" w:y="134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lang w:val="en-US"/>
        </w:rPr>
        <w:framePr w:w="300" w:h="226" w:x="5341" w:y="134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  <w:framePr w:w="960" w:h="226" w:x="3421" w:y="134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10:07: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300" w:h="226" w:x="2881" w:y="134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  <w:framePr w:w="1200" w:h="226" w:x="1681" w:y="134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49-13-01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4441" w:y="134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.477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721" w:y="136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780" w:h="226" w:x="8701" w:y="136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8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en-US"/>
        </w:rPr>
        <w:framePr w:w="1980" w:h="226" w:x="6661" w:y="136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JØRGEN OLSSO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  <w:framePr w:w="420" w:h="226" w:x="6181" w:y="136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120" w:h="226" w:x="5641" w:y="136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60" w:h="226" w:x="5761" w:y="136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lang w:val="en-US"/>
        </w:rPr>
        <w:framePr w:w="300" w:h="226" w:x="5341" w:y="136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  <w:framePr w:w="960" w:h="226" w:x="3421" w:y="136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10:02: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300" w:h="226" w:x="2881" w:y="136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  <w:framePr w:w="1200" w:h="226" w:x="1681" w:y="136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45-11-0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4441" w:y="136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.475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721" w:y="1387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780" w:h="226" w:x="8701" w:y="1387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8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en-US"/>
        </w:rPr>
        <w:framePr w:w="1980" w:h="226" w:x="6661" w:y="1387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PER CHRISTENSE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  <w:framePr w:w="420" w:h="226" w:x="6181" w:y="1387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120" w:h="226" w:x="5641" w:y="1387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60" w:h="226" w:x="5761" w:y="1387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lang w:val="en-US"/>
        </w:rPr>
        <w:framePr w:w="300" w:h="226" w:x="5341" w:y="1387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  <w:framePr w:w="960" w:h="226" w:x="3421" w:y="1387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10:09: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300" w:h="226" w:x="2881" w:y="1387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  <w:framePr w:w="1200" w:h="226" w:x="1681" w:y="1387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915-08-03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4441" w:y="1387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.443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721" w:y="141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6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780" w:h="226" w:x="8701" w:y="141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en-US"/>
        </w:rPr>
        <w:framePr w:w="1980" w:h="226" w:x="6661" w:y="141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NIELS JAWORSK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  <w:framePr w:w="420" w:h="226" w:x="6181" w:y="141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120" w:h="226" w:x="5641" w:y="141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60" w:h="226" w:x="5761" w:y="141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lang w:val="en-US"/>
        </w:rPr>
        <w:framePr w:w="300" w:h="226" w:x="5341" w:y="141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  <w:framePr w:w="960" w:h="226" w:x="3421" w:y="141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10:04: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300" w:h="226" w:x="2881" w:y="141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  <w:framePr w:w="1200" w:h="226" w:x="1681" w:y="141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45-13-01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4441" w:y="141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.441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721" w:y="143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780" w:h="226" w:x="8701" w:y="143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en-US"/>
        </w:rPr>
        <w:framePr w:w="1980" w:h="226" w:x="6661" w:y="143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JOHNNI PEDERSE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  <w:framePr w:w="420" w:h="226" w:x="6181" w:y="143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120" w:h="226" w:x="5641" w:y="143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60" w:h="226" w:x="5761" w:y="143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lang w:val="en-US"/>
        </w:rPr>
        <w:framePr w:w="300" w:h="226" w:x="5341" w:y="143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  <w:framePr w:w="960" w:h="226" w:x="3421" w:y="143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10:03: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300" w:h="226" w:x="2881" w:y="143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  <w:framePr w:w="1200" w:h="226" w:x="1681" w:y="143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45-13-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4441" w:y="143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.421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721" w:y="145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7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780" w:h="226" w:x="8701" w:y="145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en-US"/>
        </w:rPr>
        <w:framePr w:w="1980" w:h="226" w:x="6661" w:y="145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PREBEN K.PETERSE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  <w:framePr w:w="420" w:h="226" w:x="6181" w:y="145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120" w:h="226" w:x="5641" w:y="145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60" w:h="226" w:x="5761" w:y="145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lang w:val="en-US"/>
        </w:rPr>
        <w:framePr w:w="300" w:h="226" w:x="5341" w:y="145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  <w:framePr w:w="960" w:h="226" w:x="3421" w:y="145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9:46: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300" w:h="226" w:x="2881" w:y="145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  <w:framePr w:w="1200" w:h="226" w:x="1681" w:y="145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33-14-26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4441" w:y="145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.401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721" w:y="148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8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780" w:h="226" w:x="8701" w:y="148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8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en-US"/>
        </w:rPr>
        <w:framePr w:w="1980" w:h="226" w:x="6661" w:y="148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SØREN JØN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  <w:framePr w:w="420" w:h="226" w:x="6181" w:y="148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120" w:h="226" w:x="5641" w:y="148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60" w:h="226" w:x="5761" w:y="148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lang w:val="en-US"/>
        </w:rPr>
        <w:framePr w:w="300" w:h="226" w:x="5341" w:y="148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  <w:framePr w:w="960" w:h="226" w:x="3421" w:y="148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10:10: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300" w:h="226" w:x="2881" w:y="148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  <w:framePr w:w="1200" w:h="226" w:x="1681" w:y="148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02-13-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4441" w:y="148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.377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721" w:y="1505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780" w:h="226" w:x="8701" w:y="1505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8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en-US"/>
        </w:rPr>
        <w:framePr w:w="1980" w:h="226" w:x="6661" w:y="1505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NENAD DEVIC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  <w:framePr w:w="420" w:h="226" w:x="6181" w:y="1505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120" w:h="226" w:x="5641" w:y="1505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60" w:h="226" w:x="5761" w:y="1505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lang w:val="en-US"/>
        </w:rPr>
        <w:framePr w:w="300" w:h="226" w:x="5341" w:y="1505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  <w:framePr w:w="960" w:h="226" w:x="3421" w:y="1505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10:09: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300" w:h="226" w:x="2881" w:y="1505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  <w:framePr w:w="1200" w:h="226" w:x="1681" w:y="1505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45-10-03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4441" w:y="1505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.362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721" w:y="15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.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780" w:h="226" w:x="8701" w:y="15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7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en-US"/>
        </w:rPr>
        <w:framePr w:w="1980" w:h="226" w:x="6661" w:y="15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N. J. STEFFENSE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  <w:framePr w:w="420" w:h="226" w:x="6181" w:y="15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120" w:h="226" w:x="5641" w:y="15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60" w:h="226" w:x="5761" w:y="15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lang w:val="en-US"/>
        </w:rPr>
        <w:framePr w:w="300" w:h="226" w:x="5341" w:y="15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  <w:lang w:val="en-US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  <w:framePr w:w="960" w:h="226" w:x="3421" w:y="15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10:15: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300" w:h="226" w:x="2881" w:y="15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  <w:framePr w:w="1200" w:h="226" w:x="1681" w:y="15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002-12-05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  <w:framePr w:w="840" w:h="226" w:x="4441" w:y="15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1.275,2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2240" w:h="16560"/>
          <w:pgMar w:left="181" w:right="204" w:gutter="0" w:header="0" w:top="850" w:footer="0" w:bottom="66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80" w:h="226" w:x="10081" w:y="1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Si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6" w:x="10621" w:y="1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760" w:h="274" w:x="721" w:y="108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3"/>
          <w:szCs w:val="23"/>
        </w:rPr>
        <w:t>Klub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6" w:x="10621" w:y="13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04</w:t>
        <w:noBreakHyphen/>
        <w:t>05</w:t>
        <w:noBreakHyphen/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226" w:x="9481" w:y="13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Udskrevet 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0" w:h="226" w:x="4321" w:y="16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f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00" w:h="226" w:x="721" w:y="16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Resultatliste for flyvningen d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6960" w:h="226" w:x="4621" w:y="16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HALSKOV OD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00" w:h="226" w:x="3421" w:y="16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02</w:t>
        <w:noBreakHyphen/>
        <w:t>05</w:t>
        <w:noBreakHyphen/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00" w:h="226" w:x="721" w:y="18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Løsladt kl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26" w:x="2881" w:y="18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Antal due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60" w:h="226" w:x="3961" w:y="18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1.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00" w:h="226" w:x="1681" w:y="18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09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26" w:x="721" w:y="25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u w:val="single"/>
        </w:rPr>
        <w:t>Placering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6" w:x="8941" w:y="25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u w:val="single"/>
        </w:rPr>
        <w:t>Poi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26" w:x="9541" w:y="25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u w:val="single"/>
        </w:rPr>
        <w:t>Præm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40" w:h="226" w:x="10441" w:y="25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u w:val="single"/>
        </w:rPr>
        <w:t>Præmieklass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26" w:x="6661" w:y="25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u w:val="single"/>
        </w:rPr>
        <w:t>Nav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60" w:h="226" w:x="5641" w:y="25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u w:val="single"/>
        </w:rPr>
        <w:t>Foren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26" w:x="4261" w:y="25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u w:val="single"/>
        </w:rPr>
        <w:t>Meter / mi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0" w:h="226" w:x="3421" w:y="25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u w:val="single"/>
        </w:rPr>
        <w:t>Hjem kl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26" w:x="1681" w:y="25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u w:val="single"/>
        </w:rPr>
        <w:t>Ringnumme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0" w:h="226" w:x="2821" w:y="25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  <w:u w:val="single"/>
        </w:rPr>
        <w:t>Kø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26" w:x="721" w:y="27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1.1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26" w:x="8701" w:y="27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7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80" w:h="226" w:x="6661" w:y="27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P. CHRISTOPHERSE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0" w:h="226" w:x="6181" w:y="27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1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0" w:h="226" w:x="5641" w:y="27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5761" w:y="27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00" w:h="226" w:x="5341" w:y="27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6" w:x="3421" w:y="27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10:18: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0" w:h="226" w:x="2881" w:y="27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26" w:x="1681" w:y="27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116-11-08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26" w:x="4441" w:y="27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 </w:t>
      </w:r>
      <w:r>
        <w:rPr>
          <w:rFonts w:ascii="Times New Roman" w:hAnsi="Times New Roman"/>
          <w:color w:val="000000"/>
          <w:sz w:val="19"/>
          <w:szCs w:val="19"/>
        </w:rPr>
        <w:t>1.182,4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continuous"/>
      <w:pgSz w:w="12240" w:h="16560"/>
      <w:pgMar w:left="181" w:right="204" w:gutter="0" w:header="0" w:top="850" w:footer="0" w:bottom="663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a-DK" w:eastAsia="da-D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a-DK" w:eastAsia="da-D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4</Words>
  <Characters>4393</Characters>
  <CharactersWithSpaces>364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0:33:00Z</dcterms:created>
  <dc:creator>Crystal Reports</dc:creator>
  <dc:description>Powered By Crystal</dc:description>
  <dc:language>en-US</dc:language>
  <cp:lastModifiedBy/>
  <cp:lastPrinted>2015-05-04T20:36:00Z</cp:lastPrinted>
  <dcterms:modified xsi:type="dcterms:W3CDTF">2015-05-04T20:36:00Z</dcterms:modified>
  <cp:revision>2</cp:revision>
  <dc:subject/>
  <dc:title>Kapflyvningsresul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rs</vt:lpwstr>
  </property>
</Properties>
</file>